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View_Mode"/>
      <w:bookmarkEnd w:id="0"/>
      <w:r>
        <w:rPr>
          <w:rFonts w:cs="Times New Roman" w:ascii="Times New Roman" w:hAnsi="Times New Roman"/>
          <w:sz w:val="32"/>
          <w:szCs w:val="32"/>
        </w:rPr>
        <w:t>W</w:t>
      </w:r>
      <w:r>
        <w:rPr>
          <w:rFonts w:cs="Times New Roman" w:ascii="Times New Roman" w:hAnsi="Times New Roman"/>
          <w:b/>
          <w:sz w:val="32"/>
          <w:szCs w:val="32"/>
        </w:rPr>
        <w:t>orksheet - Port Vi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4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2 pts) Connect the touch sensor and in Port View select the port that the touch sensor is plugged into.  What do you notice?  What does the displayed value represent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pts) Connect the color sensor and using the center button select “Col-Reflect” mode.  What do you notice?  Pass the sensor over different surfaces and at different heights.  What does the displayed value represent?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eat with the “Col-Ambient” mode.  Are they different?  If so, how?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peat with the “Col-Color” mode.  What do the values represent?            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3 pts) Connect the ultrasonic sensor and select “US-Dist-In” mode.  What do you notice?    What does the displayed value represent?  Use a variety of objects of different size and texture.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peat with the “US-Dist-Cm” mode.  Are they different?  If so, how?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 pts) Connect the gyro sensor and select “Gyro-Rate” mode.  What do you notice?  What does the displayed value represent? 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t “Gyro-Ang” mode.  What does the displayed value represent?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3 pts) Connect a motor (with an axle and wheel) and select “L-Motor-Rot” mode.  What do you notice?  What is does the displayed value represent?</w:t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peat with the “L-Motor-Deg”” mode.  Are they different?  If so, how?</w:t>
      </w:r>
      <w:bookmarkStart w:id="1" w:name="Intro2Computer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2:08:00Z</dcterms:created>
  <dc:creator>Randy</dc:creator>
  <dc:description/>
  <cp:keywords/>
  <dc:language>en-US</dc:language>
  <cp:lastModifiedBy>Randy Steele</cp:lastModifiedBy>
  <cp:lastPrinted>2010-02-16T18:17:00Z</cp:lastPrinted>
  <dcterms:modified xsi:type="dcterms:W3CDTF">2018-03-07T22:08:00Z</dcterms:modified>
  <cp:revision>2</cp:revision>
  <dc:subject/>
  <dc:title/>
</cp:coreProperties>
</file>